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CS"/>
        </w:rPr>
        <w:t>ИНЖЕЊЕРСКИ МЕНАЏМЕНТ (ИМ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sr-CS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МАСТЕР</w:t>
      </w: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  <w:tab/>
      </w:r>
      <w:r>
        <w:rPr>
          <w:rFonts w:cs="Times New Roman" w:ascii="Times New Roman" w:hAnsi="Times New Roman"/>
          <w:b/>
          <w:bCs/>
          <w:lang w:val="sr-Latn-RS"/>
        </w:rPr>
        <w:t>Школска 2024/2025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84"/>
        <w:gridCol w:w="8137"/>
        <w:gridCol w:w="851"/>
      </w:tblGrid>
      <w:tr>
        <w:trPr>
          <w:trHeight w:val="39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Н</w:t>
            </w:r>
          </w:p>
        </w:tc>
        <w:tc>
          <w:tcPr>
            <w:tcW w:w="98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/>
              </w:rPr>
              <w:t>ИНЖЕЊЕРСКИ МЕНАЏМЕНТ (ИМ)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l-SI"/>
              </w:rPr>
              <w:t>ПОНЕДЕЉА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МЕНАЏМЕНТ ПРОИЗ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Проф. др Јасмина Весић Вас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17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ОРГАНИЗАЦИОНИ СИСТЕМИ 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Проф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CS"/>
              </w:rPr>
              <w:t xml:space="preserve">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CS" w:eastAsia="en-US"/>
              </w:rPr>
              <w:t>Зоран Неш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CS"/>
              </w:rPr>
              <w:t xml:space="preserve">Изборни предмет 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ИНТЕЛИГЕНТНИ СИСТЕМИ ЗА ПОДРШКУ ОДЛУЧИВАЊ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роф. 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р Зоран Неш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Latn-R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УТОРАК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ЕКО ДИЗАЈН И ОКРУЖЕЊ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  <w:t>Др Неда Николи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ВИШЕКРИТЕРИЈУМСКО ОДЛУЧИВАЊ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  <w:t xml:space="preserve">Проф. др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  <w:t>Јасмина Весић Вас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Менаџмент производ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  <w:t>Сања Пуз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СРЕДА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>ИНТЕГРИСАНИ  СИСТЕМИ МЕНАЏМЕНТА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CS" w:eastAsia="en-US"/>
              </w:rPr>
              <w:t>Др Зорица Лази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4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6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>Интегрисани  системи менаџ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Др Зорица Лаз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Вишекритеријумска одлучивањ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Сања Пуз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ЧЕТВРТАК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2: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 w:eastAsia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 w:eastAsia="en-US"/>
              </w:rPr>
              <w:t xml:space="preserve">ко дизајн и окружењ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анкица Шутић Милиће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4: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Организациони систем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 w:eastAsia="en-US"/>
              </w:rPr>
              <w:t>Владан Паун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4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Latn-CS"/>
              </w:rPr>
              <w:t xml:space="preserve">Изборни предмет 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Интелигентни системи за подршку одлучивањ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ладан Паун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7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Heading"/>
        <w:tabs>
          <w:tab w:val="clear" w:pos="708"/>
          <w:tab w:val="center" w:pos="6660" w:leader="none"/>
          <w:tab w:val="right" w:pos="15660" w:leader="none"/>
        </w:tabs>
        <w:ind w:right="-62" w:hanging="0"/>
        <w:jc w:val="left"/>
        <w:rPr/>
      </w:pPr>
      <w:r>
        <w:rPr/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Напомена: 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ind w:right="30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Информације за изборне предмете који нису заступљени у распореду, студенти могу добити од предметних наставника.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right="30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ручну праксу за студенте МАС ИМ реализоваће проф.др Јасмина Весић Васовић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7:00Z</dcterms:created>
  <dc:creator>Admin</dc:creator>
  <dc:description/>
  <cp:keywords/>
  <dc:language>en-US</dc:language>
  <cp:lastModifiedBy>Jasmina</cp:lastModifiedBy>
  <cp:lastPrinted>2023-11-02T10:14:00Z</cp:lastPrinted>
  <dcterms:modified xsi:type="dcterms:W3CDTF">2024-10-29T07:34:00Z</dcterms:modified>
  <cp:revision>17</cp:revision>
  <dc:subject/>
  <dc:title>SMER: Elektroenergetika, Računarska tehnika, Mehatronika</dc:title>
</cp:coreProperties>
</file>